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EVISED </w:t>
      </w:r>
      <w:r>
        <w:rPr>
          <w:b/>
          <w:sz w:val="28"/>
          <w:szCs w:val="28"/>
        </w:rPr>
        <w:t>NOTICE OF OPEN MEET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SUB-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9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ice is hereby given that the Finance Sub-Committee of the Confluence Charter Schools Board of Directors will conduct an open session on Wednesday, April 12, 2017, beginning at 9:00 AM.  This meeting will be held at the Confluence Charter Schools Resource Office, 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, St. Louis, MO, 631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tems to be discussed at the open meeting includ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ebruary, 2017 Financial Y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brary Purchase Upda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Y2017-18 Preliminary Budget Discu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Y16-17 Budget Amendment #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017-19 Audit/Tax Proposa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 Relocation – Library Design Fees</w:t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pproval of Financial Statement and Check Regi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11 Nort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5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Louis, MO  63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4-436-23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7:00Z</dcterms:created>
  <dc:creator>jploeger</dc:creator>
  <dc:description/>
  <cp:keywords/>
  <dc:language>en-US</dc:language>
  <cp:lastModifiedBy>Joleen Ploeger</cp:lastModifiedBy>
  <cp:lastPrinted>2017-01-05T08:39:00Z</cp:lastPrinted>
  <dcterms:modified xsi:type="dcterms:W3CDTF">2017-03-29T17:37:00Z</dcterms:modified>
  <cp:revision>3</cp:revision>
  <dc:subject/>
  <dc:title/>
</cp:coreProperties>
</file>